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ARKS, RECREATION, ARTS AND CULTURE TO EXECUTE AN AGREEMENT WITH EASTMAN CONSTRUCTION COMPANY, RELATIVE TO THE REPAINTING OF WALKER PAVILION AT COOLIDGE PARK, FOR A TOTAL FEE NOT TO EXCEED TEN THOUSAND NINE HUNDRED NINETY-FIVE DOLLARS ($10,99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arks, Recreation, Arts and Culture be and is hereby authorized to execute an Agreement with Eastman Construction Company, relative to the painting of Walker Pavilion at Coolidge Park, for a total fee not to exceed $10,99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December 10,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09:00Z</dcterms:created>
  <dc:creator>Pam Manis</dc:creator>
  <dc:description/>
  <dc:language>en-US</dc:language>
  <cp:lastModifiedBy>manis</cp:lastModifiedBy>
  <cp:lastPrinted>2003-11-20T09:16:00Z</cp:lastPrinted>
  <dcterms:modified xsi:type="dcterms:W3CDTF">2003-12-11T16:09:00Z</dcterms:modified>
  <cp:revision>2</cp:revision>
  <dc:subject/>
  <dc:title/>
</cp:coreProperties>
</file>